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ГАУДПО МО «ИНСТИТУТ РАЗВИТИЯ ОБРАЗОВАНИЯ»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>Научно-практическая конференция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inline distT="0" distB="0" distL="0" distR="0">
            <wp:extent cx="4762500" cy="32226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 xml:space="preserve">АКТУАЛЬНЫЕ ВОПРОСЫ ПРЕПОДАВАНИЯ ПРЕДМЕТОВ ОБРАЗОВАТЕЛЬНОЙ ОБЛАСТИ «ФИЛОЛОГИЯ» 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 xml:space="preserve">В УСЛОВИЯХ  ВВЕДЕНИЯ ФГОС 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076" w:leader="none"/>
          <w:tab w:val="center" w:pos="3316" w:leader="none"/>
        </w:tabs>
        <w:jc w:val="center"/>
        <w:rPr>
          <w:rFonts w:ascii="Franklin Gothic Book" w:hAnsi="Franklin Gothic Book" w:cs="Franklin Gothic Book"/>
          <w:b/>
          <w:b/>
          <w:i/>
          <w:i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z w:val="36"/>
          <w:szCs w:val="36"/>
        </w:rPr>
        <w:t>13 марта 2014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ПРОГРАММА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Место проведения конференции:</w:t>
      </w:r>
    </w:p>
    <w:p>
      <w:pPr>
        <w:pStyle w:val="Normal"/>
        <w:spacing w:lineRule="auto" w:line="312" w:before="0" w:after="0"/>
        <w:jc w:val="center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  <w:t>г. Мурманск, ул. Книповича, д. 35/2, МБОУ гимназия № 8</w:t>
      </w:r>
    </w:p>
    <w:p>
      <w:pPr>
        <w:pStyle w:val="Normal"/>
        <w:spacing w:lineRule="auto" w:line="312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Регламент работы конференции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2.00</w:t>
      </w:r>
      <w:r>
        <w:rPr>
          <w:rFonts w:cs="Franklin Gothic Book" w:ascii="Franklin Gothic Book" w:hAnsi="Franklin Gothic Book"/>
          <w:sz w:val="28"/>
          <w:szCs w:val="28"/>
        </w:rPr>
        <w:t>–</w:t>
      </w:r>
      <w:r>
        <w:rPr>
          <w:rFonts w:cs="Franklin Gothic Book" w:ascii="Franklin Gothic Book" w:hAnsi="Franklin Gothic Book"/>
          <w:b/>
          <w:sz w:val="28"/>
          <w:szCs w:val="28"/>
        </w:rPr>
        <w:t>12.3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егистрация участников конференции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2.30–14.00</w:t>
      </w:r>
      <w:r>
        <w:rPr>
          <w:rFonts w:cs="Franklin Gothic Book" w:ascii="Franklin Gothic Book" w:hAnsi="Franklin Gothic Book"/>
          <w:sz w:val="28"/>
          <w:szCs w:val="28"/>
        </w:rPr>
        <w:t xml:space="preserve"> – пленарное заседание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4.30–16.30</w:t>
      </w:r>
      <w:r>
        <w:rPr>
          <w:rFonts w:cs="Franklin Gothic Book" w:ascii="Franklin Gothic Book" w:hAnsi="Franklin Gothic Book"/>
          <w:sz w:val="28"/>
          <w:szCs w:val="28"/>
        </w:rPr>
        <w:t xml:space="preserve"> – работа секций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16.40–        </w:t>
      </w:r>
      <w:r>
        <w:rPr>
          <w:rFonts w:cs="Franklin Gothic Book" w:ascii="Franklin Gothic Book" w:hAnsi="Franklin Gothic Book"/>
          <w:sz w:val="28"/>
          <w:szCs w:val="28"/>
        </w:rPr>
        <w:t xml:space="preserve"> круглый стол «Деятельность ассоциации  учителей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</w:t>
      </w:r>
      <w:r>
        <w:rPr>
          <w:rFonts w:cs="Franklin Gothic Book" w:ascii="Franklin Gothic Book" w:hAnsi="Franklin Gothic Book"/>
          <w:sz w:val="28"/>
          <w:szCs w:val="28"/>
        </w:rPr>
        <w:t>русского языка по реализации  приоритетных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</w:t>
      </w:r>
      <w:r>
        <w:rPr>
          <w:rFonts w:cs="Franklin Gothic Book" w:ascii="Franklin Gothic Book" w:hAnsi="Franklin Gothic Book"/>
          <w:sz w:val="28"/>
          <w:szCs w:val="28"/>
        </w:rPr>
        <w:t>направлений развития школьного  филологического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</w:t>
      </w:r>
      <w:r>
        <w:rPr>
          <w:rFonts w:cs="Franklin Gothic Book" w:ascii="Franklin Gothic Book" w:hAnsi="Franklin Gothic Book"/>
          <w:sz w:val="28"/>
          <w:szCs w:val="28"/>
        </w:rPr>
        <w:t>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i/>
          <w:sz w:val="28"/>
          <w:szCs w:val="28"/>
        </w:rPr>
        <w:t xml:space="preserve">                             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>Шухат Ирина Николаевна</w:t>
      </w:r>
      <w:r>
        <w:rPr>
          <w:rFonts w:cs="Franklin Gothic Book" w:ascii="Franklin Gothic Book" w:hAnsi="Franklin Gothic Book"/>
          <w:i/>
          <w:sz w:val="28"/>
          <w:szCs w:val="28"/>
        </w:rPr>
        <w:t>, 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                        </w:t>
      </w:r>
      <w:r>
        <w:rPr>
          <w:rFonts w:cs="Franklin Gothic Book" w:ascii="Franklin Gothic Book" w:hAnsi="Franklin Gothic Book"/>
          <w:i/>
          <w:sz w:val="28"/>
          <w:szCs w:val="28"/>
        </w:rPr>
        <w:t>преподавания общеобразовательных предм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                        </w:t>
      </w:r>
      <w:r>
        <w:rPr>
          <w:rFonts w:cs="Franklin Gothic Book" w:ascii="Franklin Gothic Book" w:hAnsi="Franklin Gothic Book"/>
          <w:i/>
          <w:sz w:val="28"/>
          <w:szCs w:val="28"/>
        </w:rPr>
        <w:t>ГАУДПО МО «ИР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i/>
          <w:sz w:val="28"/>
          <w:szCs w:val="28"/>
        </w:rPr>
        <w:t xml:space="preserve">                             </w:t>
      </w:r>
      <w:r>
        <w:rPr>
          <w:rFonts w:cs="Franklin Gothic Book" w:ascii="Franklin Gothic Book" w:hAnsi="Franklin Gothic Book"/>
          <w:b/>
          <w:i/>
          <w:sz w:val="28"/>
          <w:szCs w:val="28"/>
        </w:rPr>
        <w:t>Жаренов Александр Владимирович</w:t>
      </w:r>
      <w:r>
        <w:rPr>
          <w:rFonts w:cs="Franklin Gothic Book" w:ascii="Franklin Gothic Book" w:hAnsi="Franklin Gothic Book"/>
          <w:i/>
          <w:sz w:val="28"/>
          <w:szCs w:val="28"/>
        </w:rPr>
        <w:t>, учитель рус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                        </w:t>
      </w:r>
      <w:r>
        <w:rPr>
          <w:rFonts w:cs="Franklin Gothic Book" w:ascii="Franklin Gothic Book" w:hAnsi="Franklin Gothic Book"/>
          <w:i/>
          <w:sz w:val="28"/>
          <w:szCs w:val="28"/>
        </w:rPr>
        <w:t>языка и литературы ГКОУ МО ВСОШ № 17, г. Мурманск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92"/>
      </w:tblGrid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6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8"/>
              </w:rPr>
              <w:t>1.</w:t>
            </w:r>
          </w:p>
        </w:tc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Профессиональный стандарт педагога как совокупность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к педагогической деятельности современного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Шухат Ирина Николаевна</w:t>
            </w: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>, заведующий кафедрой преподавания общеобразовательных предметов ГАУДПО МО «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6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8"/>
              </w:rPr>
              <w:t>2.</w:t>
            </w:r>
          </w:p>
        </w:tc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Профессиональная готовность учителя к реализации ФГОС ООО: содержание, пути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Дмитриева Ольга Константиновна</w:t>
            </w: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>, доцент кафедры преподавания общеобразовательных предметов ГАУДПО МО «ИРО», к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6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8"/>
              </w:rPr>
              <w:t>3.</w:t>
            </w:r>
          </w:p>
        </w:tc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амоопределение личности школьника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Кохичко Андрей Николаевич</w:t>
            </w: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 xml:space="preserve">, профессор кафедры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>и начального образования ГАУДПО МО «ИРО», д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6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8"/>
              </w:rPr>
              <w:t>4.</w:t>
            </w:r>
          </w:p>
        </w:tc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Cs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Cs/>
                <w:sz w:val="28"/>
                <w:szCs w:val="28"/>
              </w:rPr>
              <w:t>Функциональная грамотность обучающихся в системе планируемых результатов освоения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28"/>
              </w:rPr>
              <w:t>Ротаряну Любовь Анатольевна</w:t>
            </w:r>
            <w:r>
              <w:rPr>
                <w:rFonts w:cs="Franklin Gothic Book" w:ascii="Franklin Gothic Book" w:hAnsi="Franklin Gothic Book"/>
                <w:bCs/>
                <w:i/>
                <w:sz w:val="28"/>
                <w:szCs w:val="28"/>
              </w:rPr>
              <w:t xml:space="preserve">, доцент кафедры </w:t>
            </w: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>преподавания общеобразовательных предметов ГАУДПО МО «ИРО», к.ф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Cs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26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8"/>
              </w:rPr>
              <w:t>5.</w:t>
            </w:r>
          </w:p>
        </w:tc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Профессиональная </w:t>
            </w:r>
            <w:r>
              <w:rPr>
                <w:rFonts w:cs="Franklin Gothic Book" w:ascii="Franklin Gothic Book" w:hAnsi="Franklin Gothic Book"/>
                <w:bCs/>
                <w:sz w:val="28"/>
                <w:szCs w:val="28"/>
              </w:rPr>
              <w:t>ассоциация учителей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как фактор повышения качества 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i/>
                <w:sz w:val="28"/>
                <w:szCs w:val="28"/>
              </w:rPr>
              <w:t>Жаренов Александр Владимирович</w:t>
            </w: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 xml:space="preserve">, учитель рус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i/>
                <w:sz w:val="28"/>
                <w:szCs w:val="28"/>
              </w:rPr>
              <w:t>и литературы ГКОУ МО ВСОШ № 17,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Cs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№ 1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. Реализация метапредметного подхода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при изучении предметов образовательной области «Филология»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в условиях внедрения ФГО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уководитель секции: Кохичко Андрей Николаевич, профессор кафедры</w:t>
      </w:r>
    </w:p>
    <w:p>
      <w:pPr>
        <w:pStyle w:val="Normal"/>
        <w:spacing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дошкольного и начального образования ГАУДПО МО «ИРО», д.п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Методический инструментарий учителя как средство достижения метапредметных результатов освоения учащимися курсов «Русский язык» и «Литератур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ончарова Елена Владимировна, заместитель директо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о учебно-воспитательной работе; Фридер Екатерина Ивановн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читель русского языка и литературы МБОУ гимназия № 1, г. Апати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еализация межпредметных связей с целью формирования навыков смыслового чт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узнецова Наталья Михайл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1, г. Мурманск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Читательская грамотность как метапредметный результат освоения основной образовательной программ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итрофанова Нина Василь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4; Лопухова Н.П.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8, г. Мончегорск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метапредметных умений на уроках русского языка посредством проблемно-диалогической технолог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олева Марина Викторовна,  директор МБУ «ИМЦ», г. Кандалакш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нтеграция предметов гуманитарного цикла как способ достижения метапредметных результатов освоения основной образовательной программ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Филиппова Татьяна Владимировна, учитель русского язык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и литературы МБОУ Кольская СОШ № 2, Кольский район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бота с текстом на уроке русского языка как условие формирования универсальных учебных действ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Шклякова Анна Александ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«СОШ № 5 г. Кировс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регулятивных УУД во внеурочной деятельности по литератур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расавина Марина Михайл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43, г. Мурманск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Анализ текста как средство достижения метапредметных результатов на уроках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уц Оксана Никола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33, г. Мурманск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ИКТ в формировании регулятивных УУ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росвирнина Альбина Афанасьевна, учитель русского язык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 литературы МБОУ «ММЛ», г. Мурманс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регулятивных УУД на уроках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абурская Людмила Иван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42, г. Мурманск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underscor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ИКТ на уроках русского языка и литературы как средство формирования познавательных УУД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9308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асечник Любовь Владимировна, учитель русского языка и литературы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9308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Туманненской ООШ Кольского р-на Мурманской област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№ 2.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 Самостоятельная проектно-исследовательская деятельность обучающихся по русскому языку и литерату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уководитель секции: Шухат Ирина Николаевна, заведующий кафедр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еподавания общеобразовательных предметов ГАУДПО МО «ИР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научно-исследовательской деятельности студентов колледжа по русскому языку и литератур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жемякина Татьяна Валентиновна, преподаватель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 русского языка ГАОУ МО СПО «Мурманский индустриальный колледж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ектная деятельность учащихся как средство мотивации к обучению и раскрытия творческого потенциала личност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узнецова Екатерина Андре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ОУ Мурмашинская СОШ № 1, Кольский райо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исследовательской деятельности на уроках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Лицкевич Ирина Иван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7, г. Мончегор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ектно-исследовательская работа учащихся как условие повышения мотивации к изучению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ельник Любовь Леонидовна, МОУ Междуреченская СОШ,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льский район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еализация принципов ФГОС на современном уроке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укманова Марина Виталье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, г. Северомор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проектно-исследовательской деятельности обучающихся на уроках литературы в старших классах вечерней школ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Назарова Татьяна Герман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ВСОУ «ОСОШ № 3», г. Оленегор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проектно-исследовательской деятельности с целью повышения уровня самостоятельности и творческой активности учащих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Анискович Ирина Александ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2, г. Североморск</w: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ектная деятельность во внеурочной работе по литерату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Дмитриева Татьяна Валерьевна, учитель русского языка и литературы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4 п. Росляково, ЗАТО Северомор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внеурочной исследовательской деятельности учащихся старших классов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Тихомирова Елена Анатольевна, учитель русского языка и литературы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У СОШ № 4, г. Оленегор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исследовательских навыков школьников при изучении творчества поэтов Кольского Севера</w:t>
      </w:r>
      <w:r>
        <w:rPr>
          <w:rFonts w:cs="Franklin Gothic Book" w:ascii="Franklin Gothic Book" w:hAnsi="Franklin Gothic Book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арачёва Елена Валентиновна, учитель русского языка и литературы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1, н.п. Африканд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неурочная деятельность как средство реализации задач филологического образования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оляйкина Наталья Владимировна, учитель русского языка и литературы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6, н.п. Щукозер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ектная деятельность обучающихся на уроках русского языка и литературы как одно из средств достижения метапредметных результатов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Томенко Екатерина Владимировна, учитель русского языка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 литературы МБОУ «Гимназия» ЗАТО Александровс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ершенствование лингвистических знаний и формирование духовно-нравственных ценностей через научно-исследовательскую и проектную деятельность по русскому языку и литератур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осьмина Ольга Василье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«Гимназия» ЗАТО Александровс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СЕКЦИЯ № 3.</w:t>
      </w:r>
      <w:r>
        <w:rPr>
          <w:rFonts w:cs="Franklin Gothic Book" w:ascii="Franklin Gothic Book" w:hAnsi="Franklin Gothic Book"/>
          <w:b/>
          <w:sz w:val="32"/>
          <w:szCs w:val="32"/>
        </w:rPr>
        <w:t xml:space="preserve"> Урок русского языка в условиях внедрения ФГОС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уководитель секции: Ротаряну Любовь Анатольевна, доцент кафед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реподавания общеобразовательных предметов ГАУДПО МО «ИРО»,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.ф. н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деятельностного подхода в преподавании русского языка и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Евченко Луиза Марат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7, г. Мурманс</w:t>
      </w:r>
      <w:r>
        <w:rPr>
          <w:rFonts w:cs="Franklin Gothic Book" w:ascii="Franklin Gothic Book" w:hAnsi="Franklin Gothic Book"/>
          <w:sz w:val="28"/>
          <w:szCs w:val="28"/>
        </w:rPr>
        <w:t>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технологии проблемного обучения на уроках русского языка в условиях введения ФГО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Тельминова Наталья Валерь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лицей имени В.Г. Сизова, г. Мончегор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Ментальные карты как интенсивная методика развития мышления на уроках русского языка и литературы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арина Татьяна Валентин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У СОШ № 13, г. Оленегор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иемы формирования универсальных учебных действий на уроках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Шарипова Ольга Геннадь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8 с углубленным изучением английского языка,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УУД на различных этапах современного уро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Чередникова Ирина Владимировна, учитель русского язык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 литературы МОУ Молочненская СОШ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иемы формирования и развития практической грамотности учащих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уроптева Наталья Иван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«Ловозерская общеобразовательная школа-интернат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среднего (полного) общего образования», с. Ловозеро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ммуникативные компетенции учителя как средство формирования коммуникативных УУ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Чалбаева Марина Владимир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5, г. Апати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коммуникативной компетенции на уроках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Шерина Светлана Никола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8, г. Мурман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Особенности работы с учащимися, для которых русский язык не является родным. 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ишина Августа Дмитрие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, г. Мурман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блемы преподавания русского языка в полиэтнической сред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Овсянникова Лариса Ивановна, преподаватель Мурманского колледж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экономики и информационных технолог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Учитель-словесник в пространстве куль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миссарова Элеонора Владимировна, учитель русского язык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и литературы МБОУ СОШ № 12, г. Северомор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нравственных ценностей на уроках русского языка и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уб Мария Петр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7, г. Северомор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бота над проектом «Речевой портрет школьника» при изучении русского язык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едькова Валентина Серге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42, г. Мурманс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олимодальное обучение на уроках русского языка как способ достижения личностных результатов освоения образовательной программы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узун Галина Иван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8, г. Мурманс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 xml:space="preserve">СЕКЦИЯ № 4. </w:t>
      </w:r>
      <w:r>
        <w:rPr>
          <w:rFonts w:cs="Franklin Gothic Book" w:ascii="Franklin Gothic Book" w:hAnsi="Franklin Gothic Book"/>
          <w:b/>
          <w:sz w:val="32"/>
          <w:szCs w:val="32"/>
        </w:rPr>
        <w:t>Урок литературы в условиях внедрения ФГОС ООО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уководитель секции: Дмитриева Ольга Константиновна,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доцент кафедры преподавания общеобразовательных предметов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АУДПО МО «ИРО», к.п.н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т субъектного опыта современного школьника к методике изучения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авина Светлана Владими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, г. Полярные Зор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Franklin Gothic Book" w:hAnsi="Franklin Gothic Book"/>
          <w:b/>
          <w:sz w:val="28"/>
          <w:szCs w:val="28"/>
        </w:rPr>
        <w:t>Достижение метапредметных результатов на уроках внеклассного чтения: читательская конференция по повести А.И. Приставкина «Ночевала тучка золотая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Уланова Светлана Викто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1 им. М.А. Погодина, г. Полярны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ая русская поэзия в старшей школе: проблемы содержани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Федорей Виктор Петрович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СОШ № 36, г. Мурманск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Изучение современной литературы как способ достижения личностных результатов освоения образовательной программы (на примере изучения романа А. Лиханова «Слётки»)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осарева Светлана Викто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илпъяврской СОШ, Кольский район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иалогическое изучение художественного произведения на уроке литературы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аськова Елена Иван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8, г. Мурман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илологический анализ текста как путь достижения предметных результатов изучения учебного предмета «Литература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Щупак Любовь Петр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№ 5, п.г.т. Сафоново-1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underscor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амостоятельная работа с текстом художественного произведения на уроках литературы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9308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ривопалова Татьяна Николаевна, учитель русского языка и литературы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9308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им. М.А. Погодина, г. Полярны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элементов технологии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модерации и приемов педагогической техники на уроках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Большакова Ирина Евгенье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36, г. Мурман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медиакультуры учащихся на уроках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рнеева Наталья Юрь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У СОШ № 22, г. Оленегор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пользование новых форм представления информации на уроках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оманова Юлия Роберто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41, г. Мурман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Технология проектного обучения на уроках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Лобач Марина Николаевна, учитель русского языка и литературы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8, г. Мурман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блемная дискуссия как средство формирования компетентности учащихся в решении моральных проблем на уроке литератур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алейко Ксения Камилье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8, г. Мурманс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й урок русского языка и литературы для обучающихся с нарушениями зр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Бабочкина Юлия Викторовна, учитель русского языка и литературы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58, г. Мурманск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Arial"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k208</dc:creator>
  <dc:description/>
  <dc:language>en-US</dc:language>
  <cp:lastModifiedBy>Интел</cp:lastModifiedBy>
  <dcterms:modified xsi:type="dcterms:W3CDTF">2014-03-12T10:29:00Z</dcterms:modified>
  <cp:revision>2</cp:revision>
  <dc:subject/>
  <dc:title/>
</cp:coreProperties>
</file>